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pt;margin-top:-19.5pt;width:305.2pt;height:27.7pt;mso-wrap-style:none;v-text-anchor:middle" type="_x0000_t136">
            <v:path textpathok="t"/>
            <v:textpath on="t" fitshape="t" string="戸籍謄抄本等郵便請求書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8280"/>
      </w:tblGrid>
      <w:tr>
        <w:trPr>
          <w:trHeight w:val="1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</w:rPr>
              <w:t>　　　〒　　　　―　　　　　　　　　　　　　アパートの場合、名称と部屋番号数まで記入</w:t>
            </w:r>
          </w:p>
          <w:p>
            <w:pPr>
              <w:pStyle w:val="Normal"/>
              <w:rPr/>
            </w:pPr>
            <w:r>
              <w:rPr/>
              <w:t>住　所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　　　　　　　　　　　　　　　　　　生年月日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氏　　名　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㊞　　　　　　　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年　　月　　日</w:t>
            </w:r>
          </w:p>
          <w:p>
            <w:pPr>
              <w:pStyle w:val="Normal"/>
              <w:rPr/>
            </w:pPr>
            <w:r>
              <w:rPr/>
              <w:t>平日昼間の連絡先電話番号（　　　　　）　　　　　－　　　　　　　　　　　自宅・携帯・勤務先</w:t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される方と</w:t>
            </w:r>
          </w:p>
          <w:p>
            <w:pPr>
              <w:pStyle w:val="Normal"/>
              <w:rPr/>
            </w:pPr>
            <w:r>
              <w:rPr/>
              <w:t>必要な方との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じ戸籍に記載されている方【　配偶者　・　子（　　　　）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親族（関係：　　　　　　　　）　　※直系でない方の請求の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　　　　　　　　　　委任状が必要で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-8"/>
          <w:szCs w:val="21"/>
        </w:rPr>
        <w:t>請求される方を確認できるもの、</w:t>
      </w:r>
      <w:r>
        <w:rPr>
          <w:b/>
          <w:spacing w:val="-8"/>
          <w:szCs w:val="21"/>
        </w:rPr>
        <w:t>現在住所地のわかる身分証（運転免許証・健康保険証等）の写しを添付</w:t>
      </w:r>
      <w:r>
        <w:rPr>
          <w:spacing w:val="-8"/>
          <w:szCs w:val="21"/>
        </w:rPr>
        <w:t>して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返送先は原則請求される方の住民登録をしている住所</w:t>
      </w:r>
      <w:r>
        <w:rPr/>
        <w:t>になります。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042"/>
      </w:tblGrid>
      <w:tr>
        <w:trPr>
          <w:trHeight w:val="24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どなたの、何の証明が必要ですか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まではっきりと書いてください</w:t>
            </w:r>
          </w:p>
          <w:p>
            <w:pPr>
              <w:pStyle w:val="Normal"/>
              <w:rPr/>
            </w:pPr>
            <w:r>
              <w:rPr/>
              <w:t>本　　　　籍　　</w:t>
            </w:r>
            <w:r>
              <w:rPr>
                <w:szCs w:val="21"/>
                <w:u w:val="single"/>
              </w:rPr>
              <w:t>　長崎県北松浦郡小値賀町　　　　　　郷　　　　　　　　　番地　　　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　　　　　　　　　　　　　　　　　　　　　　　　　</w:t>
            </w:r>
            <w:r>
              <w:rPr>
                <w:sz w:val="20"/>
                <w:szCs w:val="20"/>
              </w:rPr>
              <w:t>※　筆頭者：戸籍の最初に記載されている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筆頭者の氏名　　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　　（亡くなっても変わりませ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16"/>
                <w:szCs w:val="20"/>
              </w:rPr>
              <w:t>　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な方の名前　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  <w:u w:val="single"/>
              </w:rPr>
              <w:t>戸籍全部事項証明書（謄本）　　　　　　通</w:t>
            </w:r>
            <w:r>
              <w:rPr>
                <w:position w:val="-6"/>
                <w:szCs w:val="21"/>
              </w:rPr>
              <w:t>　　　　　</w:t>
            </w:r>
            <w:r>
              <w:rPr>
                <w:position w:val="-6"/>
                <w:szCs w:val="21"/>
                <w:u w:val="single"/>
              </w:rPr>
              <w:t>戸籍個人事項証明書（抄本）　　　　　　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szCs w:val="21"/>
                <w:u w:val="single"/>
              </w:rPr>
              <w:t>除籍全部事項証明書（謄本）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通</w:t>
            </w:r>
            <w:r>
              <w:rPr>
                <w:position w:val="-6"/>
                <w:szCs w:val="21"/>
              </w:rPr>
              <w:t>　　　　　</w:t>
            </w:r>
            <w:r>
              <w:rPr>
                <w:position w:val="-6"/>
                <w:szCs w:val="21"/>
                <w:u w:val="single"/>
              </w:rPr>
              <w:t>除籍個人事項証明書（抄本）　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改製原戸籍謄本（昭和・平成）　　　　　通</w:t>
            </w: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改製原戸籍抄本（昭和・平成）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戸籍の附票（全部・一部）　　　　　　　通　　　　　</w:t>
            </w:r>
            <w:r>
              <w:rPr>
                <w:position w:val="6"/>
                <w:sz w:val="16"/>
                <w:szCs w:val="16"/>
                <w:u w:val="single"/>
              </w:rPr>
              <w:t>記載して欲しい住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身分証明書（氏名　　　　　　　　　　　）　　　　　　　　通　　　　　※本人申請が原則です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　の　他（　　　　　　　　　　　　　）　　　　　　　　通</w:t>
            </w:r>
          </w:p>
        </w:tc>
      </w:tr>
    </w:tbl>
    <w:p>
      <w:pPr>
        <w:pStyle w:val="Normal"/>
        <w:rPr/>
      </w:pPr>
      <w:r>
        <w:rPr/>
        <w:t>【手数料】小値賀町１通あたりの金額です。手数料は</w:t>
      </w:r>
      <w:r>
        <w:rPr>
          <w:b/>
          <w:szCs w:val="21"/>
          <w:u w:val="double"/>
        </w:rPr>
        <w:t>郵便定額小為替</w:t>
      </w:r>
      <w:r>
        <w:rPr/>
        <w:t>でご用意ください</w:t>
      </w:r>
    </w:p>
    <w:p>
      <w:pPr>
        <w:pStyle w:val="Normal"/>
        <w:rPr/>
      </w:pPr>
      <w:r>
        <w:rPr/>
        <w:t>　　　　戸籍全部（個人）事項証明書　１通４５０円　　戸籍の附票　１通　３００円　</w:t>
      </w:r>
      <w:r>
        <w:rPr>
          <w:sz w:val="18"/>
          <w:szCs w:val="18"/>
        </w:rPr>
        <w:t>※手数料は市区町村</w:t>
      </w:r>
    </w:p>
    <w:p>
      <w:pPr>
        <w:pStyle w:val="Normal"/>
        <w:rPr/>
      </w:pPr>
      <w:r>
        <w:rPr>
          <w:sz w:val="18"/>
          <w:szCs w:val="18"/>
        </w:rPr>
        <w:t>　　　　除籍・原戸籍謄（抄）本　　　１通７５０円　　身分証明書　１通　３００円　　</w:t>
      </w:r>
      <w:r>
        <w:rPr/>
        <w:t>により異なります。</w:t>
      </w:r>
    </w:p>
    <w:tbl>
      <w:tblPr>
        <w:tblW w:w="10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9601"/>
      </w:tblGrid>
      <w:tr>
        <w:trPr>
          <w:trHeight w:val="24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的にお書きください）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目的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戸籍の届出に添付す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具体的に記入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相続手続き（氏名　　　　　　　　　）の死亡したことによる手続きで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死亡記載のもの　　　　　　　　　　　　　　　　　　　　　　　　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出生から死亡するまでのもの　　　　　　　　　　　　　　　　　　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（　　　　　　）から（　　　　　　）迄でのもの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（　　　　　　）と（　　　　　）の関係が分かるも　</w:t>
            </w:r>
            <w:r>
              <w:rPr>
                <w:rFonts w:cs="Century" w:eastAsia="Century"/>
                <w:szCs w:val="21"/>
              </w:rPr>
              <w:t xml:space="preserve">                       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※除籍・改製原戸籍をご請求の際、資料（戸籍等の写し）があれば添付してください。</w:t>
            </w:r>
          </w:p>
        </w:tc>
      </w:tr>
      <w:tr>
        <w:trPr>
          <w:trHeight w:val="639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欄</w:t>
            </w:r>
          </w:p>
        </w:tc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7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最近１ヶ月以内に戸籍の届出を出された方はお書き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　　　　届）を（　　　　月　　　　日）、（　　　　　　　　　　市・区・町・村）に提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0pt;margin-top:-18pt;width:305.2pt;height:27.7pt;mso-wrap-style:none;v-text-anchor:middle" type="_x0000_t136">
            <v:path textpathok="t"/>
            <v:textpath on="t" fitshape="t" string="戸籍謄抄本等郵便請求書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-287655</wp:posOffset>
                </wp:positionV>
                <wp:extent cx="85661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7.45pt;mso-wrap-distance-left:9.05pt;mso-wrap-distance-right:9.05pt;mso-wrap-distance-top:0pt;mso-wrap-distance-bottom:0pt;margin-top:-22.6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8280"/>
      </w:tblGrid>
      <w:tr>
        <w:trPr>
          <w:trHeight w:val="1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　　〒　</w:t>
            </w:r>
            <w:r>
              <w:rPr>
                <w:color w:val="FF0000"/>
                <w:sz w:val="20"/>
                <w:szCs w:val="20"/>
              </w:rPr>
              <w:t>〇〇〇</w:t>
            </w:r>
            <w:r>
              <w:rPr>
                <w:sz w:val="20"/>
                <w:szCs w:val="20"/>
              </w:rPr>
              <w:t>―</w:t>
            </w:r>
            <w:r>
              <w:rPr>
                <w:color w:val="FF0000"/>
                <w:sz w:val="20"/>
                <w:szCs w:val="20"/>
              </w:rPr>
              <w:t>　〇〇〇〇</w:t>
            </w:r>
            <w:r>
              <w:rPr>
                <w:sz w:val="20"/>
                <w:szCs w:val="20"/>
              </w:rPr>
              <w:t>　　　　　　　アパートの場合、名称と部屋番号数まで記入</w:t>
            </w:r>
          </w:p>
          <w:p>
            <w:pPr>
              <w:pStyle w:val="Normal"/>
              <w:rPr/>
            </w:pPr>
            <w:r>
              <w:rPr/>
              <w:t>住　所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　　　　　　　　　　　　　　　　　　生年月日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氏　　名　</w:t>
            </w:r>
            <w:r>
              <w:rPr>
                <w:szCs w:val="21"/>
                <w:u w:val="single"/>
              </w:rPr>
              <w:t>　　</w:t>
            </w:r>
            <w:r>
              <w:rPr>
                <w:color w:val="FF0000"/>
                <w:szCs w:val="21"/>
                <w:u w:val="single"/>
              </w:rPr>
              <w:t>申請する方のお名前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㊞　　　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年　　月　　日</w:t>
            </w:r>
          </w:p>
          <w:p>
            <w:pPr>
              <w:pStyle w:val="Normal"/>
              <w:rPr/>
            </w:pPr>
            <w:r>
              <w:rPr/>
              <w:t>平日昼間の連絡先電話番号（</w:t>
            </w:r>
            <w:r>
              <w:rPr>
                <w:color w:val="FF0000"/>
              </w:rPr>
              <w:t>〇〇〇</w:t>
            </w:r>
            <w:r>
              <w:rPr/>
              <w:t>）</w:t>
            </w:r>
            <w:r>
              <w:rPr>
                <w:color w:val="FF0000"/>
              </w:rPr>
              <w:t>〇〇〇〇</w:t>
            </w:r>
            <w:r>
              <w:rPr/>
              <w:t>－　</w:t>
            </w:r>
            <w:r>
              <w:rPr>
                <w:color w:val="FF0000"/>
              </w:rPr>
              <w:t>〇〇〇〇　</w:t>
            </w:r>
            <w:r>
              <w:rPr/>
              <w:t>　自宅・携帯・勤務先</w:t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される方と</w:t>
            </w:r>
          </w:p>
          <w:p>
            <w:pPr>
              <w:pStyle w:val="Normal"/>
              <w:rPr/>
            </w:pPr>
            <w:r>
              <w:rPr/>
              <w:t>必要な方との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じ戸籍に記載されている方【　配偶者　・　子（　　　　）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親族（関係：　　　　　　　　）　　※直系でない方の請求の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　　　　　　　　　　委任状が必要で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-8"/>
          <w:szCs w:val="21"/>
        </w:rPr>
        <w:t>請求される方を確認できるもの、</w:t>
      </w:r>
      <w:r>
        <w:rPr>
          <w:b/>
          <w:spacing w:val="-8"/>
          <w:szCs w:val="21"/>
        </w:rPr>
        <w:t>現在住所地のわかる身分証（運転免許証・健康保険証等）の写しを添付</w:t>
      </w:r>
      <w:r>
        <w:rPr>
          <w:spacing w:val="-8"/>
          <w:szCs w:val="21"/>
        </w:rPr>
        <w:t>して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返送先は原則請求される方の住民登録をしている住所</w:t>
      </w:r>
      <w:r>
        <w:rPr/>
        <w:t>になります。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042"/>
      </w:tblGrid>
      <w:tr>
        <w:trPr>
          <w:trHeight w:val="24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どなたの、何の証明が必要ですか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地まではっきりと書いてください</w:t>
            </w:r>
          </w:p>
          <w:p>
            <w:pPr>
              <w:pStyle w:val="Normal"/>
              <w:rPr/>
            </w:pPr>
            <w:r>
              <w:rPr/>
              <w:t>本　　　　籍　　</w:t>
            </w:r>
            <w:r>
              <w:rPr>
                <w:szCs w:val="21"/>
                <w:u w:val="single"/>
              </w:rPr>
              <w:t>　長崎県北松浦郡小値賀町　　　</w:t>
            </w:r>
            <w:r>
              <w:rPr>
                <w:color w:val="FF0000"/>
                <w:szCs w:val="21"/>
                <w:u w:val="single"/>
              </w:rPr>
              <w:t>笛吹</w:t>
            </w:r>
            <w:r>
              <w:rPr>
                <w:szCs w:val="21"/>
                <w:u w:val="single"/>
              </w:rPr>
              <w:t>　郷　　　</w:t>
            </w:r>
            <w:r>
              <w:rPr>
                <w:color w:val="FF0000"/>
                <w:szCs w:val="21"/>
                <w:u w:val="single"/>
              </w:rPr>
              <w:t>２３７６</w:t>
            </w:r>
            <w:r>
              <w:rPr>
                <w:szCs w:val="21"/>
                <w:u w:val="single"/>
              </w:rPr>
              <w:t>　　番地　</w:t>
            </w:r>
            <w:r>
              <w:rPr>
                <w:color w:val="FF0000"/>
                <w:szCs w:val="21"/>
                <w:u w:val="single"/>
              </w:rPr>
              <w:t>１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　　　　　　　　　　　　　　　　　　　　　　　　　</w:t>
            </w:r>
            <w:r>
              <w:rPr>
                <w:sz w:val="20"/>
                <w:szCs w:val="20"/>
              </w:rPr>
              <w:t>※　筆頭者：戸籍の最初に記載されている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筆頭者の氏名　　</w:t>
            </w:r>
            <w:r>
              <w:rPr>
                <w:szCs w:val="21"/>
                <w:u w:val="single"/>
              </w:rPr>
              <w:t>　</w:t>
            </w:r>
            <w:r>
              <w:rPr>
                <w:b/>
                <w:color w:val="FF0000"/>
                <w:szCs w:val="21"/>
                <w:u w:val="single"/>
              </w:rPr>
              <w:t>小値賀　太郎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　　（亡くなっても変わりませ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16"/>
                <w:szCs w:val="20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24765</wp:posOffset>
                      </wp:positionV>
                      <wp:extent cx="1162050" cy="609600"/>
                      <wp:effectExtent l="472440" t="0" r="133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498" y="21263"/>
                                    </a:moveTo>
                                    <a:lnTo>
                                      <a:pt x="-1416" y="4000"/>
                                    </a:lnTo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要な部数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4bacc6" stroked="t" o:allowincell="t" style="position:absolute;margin-left:269.9pt;margin-top:1.95pt;width:91.45pt;height:47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な部数を記入してください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必要な方の名前　</w:t>
            </w:r>
            <w:r>
              <w:rPr>
                <w:szCs w:val="21"/>
                <w:u w:val="single"/>
              </w:rPr>
              <w:t>　</w:t>
            </w:r>
            <w:r>
              <w:rPr>
                <w:color w:val="FF0000"/>
                <w:szCs w:val="21"/>
                <w:u w:val="single"/>
              </w:rPr>
              <w:t>　小値賀　花子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  <w:u w:val="single"/>
              </w:rPr>
              <w:t>戸籍全部事項証明書（謄本）　　　　　　通</w:t>
            </w:r>
            <w:r>
              <w:rPr>
                <w:position w:val="-6"/>
                <w:szCs w:val="21"/>
              </w:rPr>
              <w:t>　　　　　</w:t>
            </w:r>
            <w:r>
              <w:rPr>
                <w:position w:val="-6"/>
                <w:szCs w:val="21"/>
                <w:u w:val="single"/>
              </w:rPr>
              <w:t>戸籍個人事項証明書（抄本）　　　　　　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szCs w:val="21"/>
                <w:u w:val="single"/>
              </w:rPr>
              <w:t>除籍全部事項証明書（謄本）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通</w:t>
            </w:r>
            <w:r>
              <w:rPr>
                <w:position w:val="-6"/>
                <w:szCs w:val="21"/>
              </w:rPr>
              <w:t>　　　　　</w:t>
            </w:r>
            <w:r>
              <w:rPr>
                <w:position w:val="-6"/>
                <w:szCs w:val="21"/>
                <w:u w:val="single"/>
              </w:rPr>
              <w:t>除籍個人事項証明書（抄本）　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改製原戸籍謄本（昭和・平成）　　　　　通</w:t>
            </w: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改製原戸籍抄本（昭和・平成）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戸籍の附票（全部・一部）　　　　　　　通　　　　　</w:t>
            </w:r>
            <w:r>
              <w:rPr>
                <w:position w:val="6"/>
                <w:sz w:val="16"/>
                <w:szCs w:val="16"/>
                <w:u w:val="single"/>
              </w:rPr>
              <w:t>記載して欲しい住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身分証明書（氏名　　　　　　　　　　　）　　　　　　　　通　　　　　※本人申請が原則です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　の　他（　　　　　　　　　　　　　）　　　　　　　　通</w:t>
            </w:r>
          </w:p>
        </w:tc>
      </w:tr>
    </w:tbl>
    <w:p>
      <w:pPr>
        <w:pStyle w:val="Normal"/>
        <w:rPr/>
      </w:pPr>
      <w:r>
        <w:rPr/>
        <w:t>【手数料】小値賀町１通あたりの金額です。手数料は</w:t>
      </w:r>
      <w:r>
        <w:rPr>
          <w:b/>
          <w:szCs w:val="21"/>
          <w:u w:val="double"/>
        </w:rPr>
        <w:t>郵便定額小為替</w:t>
      </w:r>
      <w:r>
        <w:rPr/>
        <w:t>でご用意ください</w:t>
      </w:r>
    </w:p>
    <w:p>
      <w:pPr>
        <w:pStyle w:val="Normal"/>
        <w:rPr/>
      </w:pPr>
      <w:r>
        <w:rPr/>
        <w:t>　　　　戸籍全部（個人）事項証明書　１通４５０円　　戸籍の附票　１通　３００円　</w:t>
      </w:r>
      <w:r>
        <w:rPr>
          <w:sz w:val="18"/>
          <w:szCs w:val="18"/>
        </w:rPr>
        <w:t>※手数料は市区町村</w:t>
      </w:r>
    </w:p>
    <w:p>
      <w:pPr>
        <w:pStyle w:val="Normal"/>
        <w:rPr/>
      </w:pPr>
      <w:r>
        <w:rPr>
          <w:sz w:val="18"/>
          <w:szCs w:val="18"/>
        </w:rPr>
        <w:t>　　　　除籍・原戸籍謄（抄）本　　　１通７５０円　　身分証明書　１通　３００円　　</w:t>
      </w:r>
      <w:r>
        <w:rPr/>
        <w:t>により異なります。</w:t>
      </w:r>
    </w:p>
    <w:tbl>
      <w:tblPr>
        <w:tblW w:w="10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9601"/>
      </w:tblGrid>
      <w:tr>
        <w:trPr>
          <w:trHeight w:val="24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的にお書きください）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目的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00965</wp:posOffset>
                      </wp:positionV>
                      <wp:extent cx="3105150" cy="266700"/>
                      <wp:effectExtent l="234442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66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2856"/>
                                  <a:gd name="adj4" fmla="val -38648"/>
                                  <a:gd name="adj5" fmla="val 64287"/>
                                  <a:gd name="adj6" fmla="val -75458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チェックを入れて具体的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4bacc6" stroked="t" o:allowincell="t" style="position:absolute;margin-left:195.55pt;margin-top:7.95pt;width:244.45pt;height:20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ェックを入れて具体的に記入してください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戸籍の届出に添付す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具体的に記入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相続手続き（氏名　　　　　　　　　）の死亡したことによる手続きで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死亡記載のもの　　　　　　　　　　　　　　　　　　　　　　　　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出生から死亡するまでのもの　　　　　　　　　　　　　　　　　　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（　　　　　　）から（　　　　　　）迄でのもの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（　　　　　　）と（　　　　　）の関係が分かるも　</w:t>
            </w:r>
            <w:r>
              <w:rPr>
                <w:rFonts w:cs="Century" w:eastAsia="Century"/>
                <w:szCs w:val="21"/>
              </w:rPr>
              <w:t xml:space="preserve">                       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※除籍・改製原戸籍をご請求の際、資料（戸籍等の写し）があれば添付してください。</w:t>
            </w:r>
          </w:p>
        </w:tc>
      </w:tr>
      <w:tr>
        <w:trPr>
          <w:trHeight w:val="639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欄</w:t>
            </w:r>
          </w:p>
        </w:tc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6"/>
          <w:szCs w:val="21"/>
        </w:rPr>
      </w:pPr>
      <w:r>
        <w:rPr>
          <w:sz w:val="6"/>
          <w:szCs w:val="21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7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最近１ヶ月以内に戸籍の届出を出された方はお書き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　　　　届）を（　　　　月　　　　日）、（　　　　　　　　　　市・区・町・村）に提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6:45:00Z</dcterms:created>
  <dc:creator>yoshioka-toshihisa</dc:creator>
  <dc:description/>
  <cp:keywords/>
  <dc:language>en-US</dc:language>
  <cp:lastModifiedBy>yoshioka-toshihisa</cp:lastModifiedBy>
  <cp:lastPrinted>2023-10-19T09:21:00Z</cp:lastPrinted>
  <dcterms:modified xsi:type="dcterms:W3CDTF">2023-10-19T01:17:00Z</dcterms:modified>
  <cp:revision>14</cp:revision>
  <dc:subject/>
  <dc:title/>
</cp:coreProperties>
</file>